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IRURTZUN-2020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Kirol Zinegotzia. Toño Ollakarizketa    </w:t>
      </w:r>
      <w:r>
        <w:rPr>
          <w:sz w:val="24"/>
          <w:szCs w:val="24"/>
        </w:rPr>
        <w:t xml:space="preserve">      </w:t>
        <w:tab/>
        <w:t xml:space="preserve">          </w:t>
        <w:tab/>
        <w:t xml:space="preserve">            T: 948-50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ol Arduraduna. Patxi Mikeo</w:t>
        <w:tab/>
        <w:t xml:space="preserve">  </w:t>
        <w:tab/>
        <w:tab/>
        <w:tab/>
        <w:t>T: 948-6004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4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78"/>
        <w:gridCol w:w="1901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UR JARDUERA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urad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to Futbol Eskola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ta Kirol Elkartearen eskuti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lo Sen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ila-Ekain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urtzun Pilota Eskol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guel Beraza - Ignacio Martiar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ila-Ekain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ki Baloia Eskol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yma- S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aila-Ekaina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e Eskol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hotokan  Karate Elkarte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Mart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ila-Ekain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rilekuan, kirol desberdina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 Etx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aila-Irail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kanako Harrijasotze Esko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l Las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ria-Maiat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ZTE-HELDUENDAKO JARDUERA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urtzungo Mendi Astea. Ihardunaldia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txo Elkart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ol Batzord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xoaren 28tik Apirialak 3arte</w:t>
            </w:r>
          </w:p>
        </w:tc>
      </w:tr>
      <w:tr>
        <w:trPr>
          <w:trHeight w:val="5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di Irteerak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kanako. Ibilaldi Han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atxo Elkartearen eskutik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ratxo Elkar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te oso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irilak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txo BOTXA Txapelket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txo Elkar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tza-Ekaina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rurtzungo XXVI. Karate Txapelket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tokan Kar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tzak 18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a Peluso” Marcha Cicloturist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elu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tzak-9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La Peluso” BTT March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elu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ztuak-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Kick Boxing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G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ila-Ekaina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ojupeko igoera Ergako Trinitate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n Tald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ainak 6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Kirola Euskaraz Plaz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zpea Tald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ainak 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Mantenimenduzko Gimnasia, Hipopresiboak,Yoga, Pilates, Tonifikazioa-Gap, Kirol Entrenamendua, Spinning, Bizkar esko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 Etx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ria-Maiat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bromialgia ikastaro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nako Mankomunitatea eta AF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ria-Ekain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Rallysprint Irurtzun-Arak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uderia Arakil Moto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ailak 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arroako Itzulia. Etap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tzak 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INERAKO JARDUERA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a- Xot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ia Etxeber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etuak Iruñera joateko autobusak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01800" cy="6400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0180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4:00Z</dcterms:created>
  <dc:creator>Ayuntamiento</dc:creator>
  <dc:description/>
  <cp:keywords/>
  <dc:language>en-US</dc:language>
  <cp:lastModifiedBy>agerriku</cp:lastModifiedBy>
  <cp:lastPrinted>2016-05-24T10:28:00Z</cp:lastPrinted>
  <dcterms:modified xsi:type="dcterms:W3CDTF">2020-03-06T09:14:00Z</dcterms:modified>
  <cp:revision>2</cp:revision>
  <dc:subject/>
  <dc:title>Irurtzun</dc:title>
</cp:coreProperties>
</file>