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MARIA MARKOTEGI SARIAK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Ikaslearen goitize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Lanaren izenburu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Ikaslearen izen-abizena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Ikaslearen helbide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Ikaslearen telefono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Ikaslearen e-posta (ez badu, adierazi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Ikastetxe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ail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MARIA MARKOTEGI SARIAK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Ikaslearen goitize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Lanaren izenburu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Ikaslearen izen-abizena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Ikaslearen helbide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Ikaslearen telefono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Ikaslearen e-posta (ez badu, adierazi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Ikastetxe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ail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MARIA MARKOTEGI SARIAK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Ikaslearen goitize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Lanaren izenburu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Ikaslearen izen-abizena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Ikaslearen helbide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Ikaslearen telefono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Ikaslearen e-posta (ez badu, adierazi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Ikastetxe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ail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MARIA MARKOTEGI SARIAK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Ikaslearen goitize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Lanaren izenburu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Ikaslearen izen-abizena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Ikaslearen helbide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Ikaslearen telefono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Ikaslearen e-posta (ez badu, adierazi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Ikastetxe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ail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2:49:00Z</dcterms:created>
  <dc:creator>csuarezg</dc:creator>
  <dc:description/>
  <cp:keywords/>
  <dc:language>en-US</dc:language>
  <cp:lastModifiedBy>csuarezg</cp:lastModifiedBy>
  <dcterms:modified xsi:type="dcterms:W3CDTF">2017-08-28T06:35:00Z</dcterms:modified>
  <cp:revision>9</cp:revision>
  <dc:subject/>
  <dc:title>dira (izen-abizenak, nortasun agiriaren zenbakia, helbidea, telefonoa, e-posta, ikastetxea, maila eta adina)</dc:title>
</cp:coreProperties>
</file>